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BEFANA VIEN … DI GIORNO</w:t>
      </w:r>
    </w:p>
    <w:p>
      <w:pPr>
        <w:pStyle w:val="Normal"/>
        <w:rPr/>
      </w:pPr>
      <w:r>
        <w:rPr/>
      </w:r>
    </w:p>
    <w:p>
      <w:pPr>
        <w:pStyle w:val="Normal"/>
        <w:rPr/>
      </w:pPr>
      <w:r>
        <w:rPr/>
      </w:r>
    </w:p>
    <w:p>
      <w:pPr>
        <w:pStyle w:val="Normal"/>
        <w:jc w:val="both"/>
        <w:rPr/>
      </w:pPr>
      <w:r>
        <w:rPr/>
        <w:t>E' arrivata la Befana per i piccoli ricoverati nel reparto di pediatria dell'ospedale di Bassano; una Befana vera, accompagnata dai pompieri di Bassano e dai cani dello Snat.</w:t>
      </w:r>
    </w:p>
    <w:p>
      <w:pPr>
        <w:pStyle w:val="Normal"/>
        <w:jc w:val="both"/>
        <w:rPr/>
      </w:pPr>
      <w:r>
        <w:rPr/>
        <w:t xml:space="preserve"> </w:t>
      </w:r>
      <w:r>
        <w:rPr/>
        <w:t>Occhi sgranati, sorpresi dei bimbi più piccoli, gesti di scontrosa curiosità dai ricoverati più grandicelli, atteggiamenti di consenso da parte di genitori, medici e infermieri del reparto hanno accompagnato il passaggio del corteo e il dono della calza. Ieri, in pediatria, si respirava un clima di affetto e di simpatia grazie ai pompieri, alla Befana, ma anche grazie ad Asia, Nanuk, Byron, Plutone, Peggy e Tom.</w:t>
      </w:r>
    </w:p>
    <w:p>
      <w:pPr>
        <w:pStyle w:val="Normal"/>
        <w:jc w:val="both"/>
        <w:rPr/>
      </w:pPr>
      <w:r>
        <w:rPr/>
        <w:t>Sembrava che i nostri cani da sempre frequentassero le corsie degli ospedali tanto si sono comportati correttamente: erano silenziosi, attenti e pazienti come non mai. Immaginatevi solo l' orso Byron starsene tranquillo a farsi accarezzare  senza sdraiarsi a pancia all'aria per ulteriori coccole!!</w:t>
      </w:r>
    </w:p>
    <w:p>
      <w:pPr>
        <w:pStyle w:val="Normal"/>
        <w:jc w:val="both"/>
        <w:rPr/>
      </w:pPr>
      <w:r>
        <w:rPr/>
        <w:t>E' arrivata la Befana anche per i figli dei pompieri convenuti nel cortile della caserma, una Befana chiamata a gran voce  perché si era nascosta sopra il tetto della caserma. E' intervenuto un mezzo dei pompieri dotato di una scala lunghissima per andarla a prendere e portarla tra i bambini per la distribuzione di calze e di dolci. La festa è continuata con la visita ai mezzi dei pompieri, il giretto in "anfibio" e tantissima curiosità per i cani. Tutti i conduttori avevano intorno un capannello di persone, adulti e bambini, che ponevano domande e accarezzavano i cani in un clima di allegra confusione.</w:t>
      </w:r>
    </w:p>
    <w:p>
      <w:pPr>
        <w:pStyle w:val="Normal"/>
        <w:jc w:val="both"/>
        <w:rPr/>
      </w:pPr>
      <w:r>
        <w:rPr/>
        <w:t xml:space="preserve">Che i vigili del fuoco fossero delle persone speciali per altruismo e generosità lo avevamo già potuto constatare in altre circostanze e ieri ne abbiamo avuto un'ulteriore prova: dopo un buon pranzo, ci hanno accompagnato in piazza Garibaldi. </w:t>
      </w:r>
    </w:p>
    <w:p>
      <w:pPr>
        <w:pStyle w:val="Normal"/>
        <w:jc w:val="both"/>
        <w:rPr/>
      </w:pPr>
      <w:r>
        <w:rPr/>
        <w:t xml:space="preserve">Detto così sembra una banalità, ma la storia vera è questa: i tre Re Magi e la Befana, a causa dell'inquinamento atmosferico, avevano perso l'orientamento ed erano finiti nell'acqua della laguna. I cani dello Snat avevano recuperato i Re Magi e la Befana e li avevano affidati ai vigili del fuoco perché fossero tutti portati in piazza a Bassano. </w:t>
      </w:r>
    </w:p>
    <w:p>
      <w:pPr>
        <w:pStyle w:val="Normal"/>
        <w:jc w:val="both"/>
        <w:rPr/>
      </w:pPr>
      <w:r>
        <w:rPr/>
        <w:t>Melchiorre ( Paolo Cescon) indossava un vestito di broccato, con un ampio mantello dorato e un copricapo sfarzoso, precedeva il mezzo anfibio dei pompieri con Nanuk al fianco; Baldassarre ( Marco ) riccamente vestito, con vicino  il grande Bayron, procedeva in riga con Melchiorre, anche Gaspare (Paolo Luise) il Moro, con Tom vicino, faceva gonfiare il suo mantello dorato camminando  con gli altri.</w:t>
      </w:r>
    </w:p>
    <w:p>
      <w:pPr>
        <w:pStyle w:val="Normal"/>
        <w:jc w:val="both"/>
        <w:rPr/>
      </w:pPr>
      <w:r>
        <w:rPr/>
        <w:t xml:space="preserve"> </w:t>
      </w:r>
      <w:r>
        <w:rPr/>
        <w:t>Dietro, il mezzo anfibio faceva azionare la sirena e lo strano corteo procedeva in mezzo alla strada fino a raggiungere la zona transennata della piazza, dove tanti figuranti della "Pro loco" avevano preparato l'attesa per migliaia di persone accalcate attorno alle transenne. Applausi e festa per i Re Magi salvati dai cani, ma che, intervistati sulla sorte della Vecchina, non seppero dare alcuna utile informazione al riguardo, solo che avevano visto una grossa calza..</w:t>
      </w:r>
    </w:p>
    <w:p>
      <w:pPr>
        <w:pStyle w:val="Normal"/>
        <w:jc w:val="both"/>
        <w:rPr/>
      </w:pPr>
      <w:r>
        <w:rPr/>
        <w:t xml:space="preserve"> </w:t>
      </w:r>
      <w:r>
        <w:rPr/>
        <w:t xml:space="preserve">Nel frattempo, con la scala del mezzo dei pompieri, venne sollevata una grande calza nascosta nell'anfibio, ma della Befana nessuna traccia, intanto la curiosità  e l'attesa della gente aumentava e aumentava …Venne aperta la parte inferiore della calza e caddero coriandoli e palloncini e basta. </w:t>
      </w:r>
    </w:p>
    <w:p>
      <w:pPr>
        <w:pStyle w:val="Normal"/>
        <w:jc w:val="both"/>
        <w:rPr/>
      </w:pPr>
      <w:r>
        <w:rPr/>
        <w:t>Quando nessuno se l'aspettava, si vide, in alto, sbucare dal fondo della calza aperta un piede, una gamba con un mutandone bianco, poi due gambe ed infine la Befana tanto attesa. Tra bocche aperte per lo stupore e applausi festosi la Befana scivolò a terra appesa ad una corda!</w:t>
      </w:r>
    </w:p>
    <w:p>
      <w:pPr>
        <w:pStyle w:val="Normal"/>
        <w:jc w:val="both"/>
        <w:rPr/>
      </w:pPr>
      <w:r>
        <w:rPr/>
        <w:t xml:space="preserve"> </w:t>
      </w:r>
      <w:r>
        <w:rPr/>
        <w:t>Con gioia iniziò il giro di distribuzione di calze e di doni, intanto la speaker dell'organizzazione ringraziava il nostro gruppo per il servizio fatto e raccontava quanto davvero fosse utile e importante il lavoro svolto dai nostri cani.</w:t>
      </w:r>
    </w:p>
    <w:p>
      <w:pPr>
        <w:pStyle w:val="Normal"/>
        <w:jc w:val="both"/>
        <w:rPr/>
      </w:pPr>
      <w:r>
        <w:rPr/>
        <w:t>Quando la gente poté entrare nell'area transennata, Plutone,  Asia, Nanuk, Byron, Tom, Peggy dovettero subirne la curiosità gioiosa e vennero naturalmente sommersi da domande, da  carezze e anche da tantissime foto.</w:t>
      </w:r>
    </w:p>
    <w:p>
      <w:pPr>
        <w:pStyle w:val="Normal"/>
        <w:jc w:val="both"/>
        <w:rPr/>
      </w:pPr>
      <w:r>
        <w:rPr/>
        <w:t>In circostanze come questa l'equilibrio, la pazienza e la disponibilità dei nostri cani è qualcosa di veramente eccezionale.</w:t>
      </w:r>
    </w:p>
    <w:p>
      <w:pPr>
        <w:pStyle w:val="Normal"/>
        <w:jc w:val="both"/>
        <w:rPr/>
      </w:pPr>
      <w:r>
        <w:rPr/>
        <w:t xml:space="preserve"> </w:t>
      </w:r>
      <w:r>
        <w:rPr/>
        <w:t xml:space="preserve">I Vigili del Fuoco con Stefano e la Pro Loco di Bassano ci hanno permesso di vivere con i nostri cani una esperienza commovente, vivace ed allegra. A loro il nostro grazie di cuore! </w:t>
      </w:r>
    </w:p>
    <w:p>
      <w:pPr>
        <w:pStyle w:val="Normal"/>
        <w:jc w:val="both"/>
        <w:rPr/>
      </w:pPr>
      <w:r>
        <w:rPr/>
        <w:t xml:space="preserve">                                                                                                                           </w:t>
      </w:r>
      <w:r>
        <w:rPr/>
        <w:t xml:space="preserve">Paol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w:t>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5:00Z</dcterms:created>
  <dc:creator>Luise Fabio</dc:creator>
  <dc:description/>
  <dc:language>en-US</dc:language>
  <cp:lastModifiedBy>Renato Penzo</cp:lastModifiedBy>
  <cp:lastPrinted>2006-12-27T11:10:00Z</cp:lastPrinted>
  <dcterms:modified xsi:type="dcterms:W3CDTF">2007-01-09T19:45:00Z</dcterms:modified>
  <cp:revision>2</cp:revision>
  <dc:subject/>
  <dc:title>LA BEFANA VIEN … DI GIORNO</dc:title>
</cp:coreProperties>
</file>